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5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65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</w:t>
      </w:r>
      <w:r>
        <w:rPr>
          <w:rFonts w:cs="Arial" w:ascii="Arial" w:hAnsi="Arial"/>
          <w:kern w:val="2"/>
          <w:sz w:val="19"/>
          <w:szCs w:val="24"/>
        </w:rPr>
        <w:t xml:space="preserve"> la Hotărârea nr. 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right"/>
        <w:rPr/>
        <w:framePr w:w="15226" w:h="1996" w:x="11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164</Characters>
  <CharactersWithSpaces>69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3:00Z</dcterms:created>
  <dc:creator>Crystal Reports</dc:creator>
  <dc:description>Powered By Crystal</dc:description>
  <dc:language>en-US</dc:language>
  <cp:lastModifiedBy/>
  <dcterms:modified xsi:type="dcterms:W3CDTF">2024-02-0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067DFAE4F08448323A4AA3CE5D502153FC262AE569315534881773691EB6</vt:lpwstr>
  </property>
  <property fmtid="{D5CDD505-2E9C-101B-9397-08002B2CF9AE}" pid="3" name="Business Objects Context Information1">
    <vt:lpwstr>DBDF8EB7FF7A696039352AC628C361ECF2334488E85DBCF5093500636AA808695B0194FA374594B77F1C0BB726C696BFF186BBE9037683BEB0148F4C708D749FB6921A20DD0ACAE68F2031A47FEF07EF2101F217A1011B1FA332778D079A5A06ECE03972D47DADF773793E2E36C55AF96BA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CA699D772584C88AEA98941CC33CBB90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75A647C7DA14DA91650AC13834FA3C95</vt:lpwstr>
  </property>
  <property fmtid="{D5CDD505-2E9C-101B-9397-08002B2CF9AE}" pid="9" name="Operator">
    <vt:lpwstr>utilizator buget2</vt:lpwstr>
  </property>
</Properties>
</file>